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50"/>
          <w:szCs w:val="50"/>
          <w:lang w:val="ru-RU"/>
        </w:rPr>
      </w:pPr>
      <w:r>
        <w:rPr>
          <w:rFonts w:cs="Times New Roman" w:ascii="Times New Roman" w:hAnsi="Times New Roman"/>
          <w:color w:val="FF0000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50"/>
          <w:szCs w:val="50"/>
          <w:lang w:val="ru-RU"/>
        </w:rPr>
      </w:pPr>
      <w:r>
        <w:rPr>
          <w:rFonts w:cs="Times New Roman" w:ascii="Times New Roman" w:hAnsi="Times New Roman"/>
          <w:color w:val="FF0000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ru-RU"/>
        </w:rPr>
      </w:pPr>
      <w:r>
        <w:rPr>
          <w:rFonts w:cs="Times New Roman" w:ascii="Times New Roman" w:hAnsi="Times New Roman"/>
          <w:sz w:val="50"/>
          <w:szCs w:val="50"/>
          <w:lang w:val="ru-RU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Схема теплоснабжения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села  ТОПЧИХА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Топчихинского района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  <w:t>Алтайского края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50"/>
          <w:szCs w:val="5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50"/>
          <w:szCs w:val="50"/>
          <w:lang w:val="ru-RU"/>
        </w:rPr>
      </w:r>
    </w:p>
    <w:p>
      <w:pPr>
        <w:pStyle w:val="Heading7"/>
        <w:rPr>
          <w:rStyle w:val="Emphasis"/>
          <w:rFonts w:ascii="Times New Roman" w:hAnsi="Times New Roman" w:cs="Times New Roman"/>
          <w:color w:val="000000"/>
          <w:sz w:val="56"/>
          <w:szCs w:val="56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56"/>
          <w:szCs w:val="56"/>
        </w:rPr>
        <w:t>на 2012-2030</w:t>
      </w:r>
      <w:r>
        <w:rPr>
          <w:rStyle w:val="Emphasis"/>
          <w:rFonts w:cs="Times New Roman" w:ascii="Times New Roman" w:hAnsi="Times New Roman"/>
          <w:color w:val="000000"/>
          <w:sz w:val="56"/>
          <w:szCs w:val="56"/>
          <w:lang w:val="ru-RU"/>
        </w:rPr>
        <w:t>г.г.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56"/>
          <w:szCs w:val="56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1" \h \z \u \t "Заголовок 4;2" </w:instrText>
          </w:r>
          <w:r>
            <w:rPr>
              <w:rStyle w:val="IndexLink"/>
              <w:spacing w:val="5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8711778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1.  Показатели перспективного спроса на тепловую энергию (мощность) и теплоноситель в установленных границах территории посел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79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2. Перспективные балансы располагаемой тепловой мощности источников тепловой  энергии и тепловой нагрузк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0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3. Перспективные балансы теплоносите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1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4. Предложения по новому строительству, реконструкции и техническому перевооружению источников тепловой энерги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2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3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7. Инвестиции в новое строительство, реконструкцию и техническое перевооружение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ru-RU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8. Решения о выборе единой теплоснабжающей организаци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ru-RU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Решения о распределении тепловой нагрузки между источниками тепловой энерг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ru-RU" w:eastAsia="en-US"/>
            </w:rPr>
          </w:pPr>
          <w:hyperlink w:anchor="__RefHeading___Toc308711785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ru-RU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</w:rPr>
              <w:t>Решения по бесхозяйным тепловым сетя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jc w:val="center"/>
            <w:rPr>
              <w:rFonts w:ascii="Times New Roman" w:hAnsi="Times New Roman" w:cs="Times New Roman"/>
              <w:u w:val="single"/>
              <w:lang w:val="ru-RU" w:eastAsia="en-US"/>
            </w:rPr>
          </w:pPr>
          <w:hyperlink w:anchor="__RefHeading___Toc3087117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Обосновывающие материалы к схеме теплоснабжения села </w:t>
            </w:r>
            <w:r>
              <w:rPr>
                <w:rStyle w:val="IndexLink"/>
                <w:rFonts w:cs="Times New Roman" w:ascii="Times New Roman" w:hAnsi="Times New Roman"/>
                <w:b/>
                <w:lang w:val="ru-RU" w:eastAsia="en-US"/>
              </w:rPr>
              <w:t>Топчиха</w:t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7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1. Существующее положение в сфере производства, передачи и потребления тепловой энергии для целей тепл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8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2. Перспективное потребление тепловой энергии на цели теплоснаб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89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3. Перспективные балансы тепловой мощности источников тепловой энергии и тепловой нагруз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90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91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5. Предложения по новому строительству  и реконструкции тепловых сетей и сооружений на ни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92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6. Перспективные топливные баланс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93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7. Обоснование инвестиций в новое строительство, реконструкцию и техническое перевооруж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Style14"/>
            <w:rPr>
              <w:rFonts w:ascii="Times New Roman" w:hAnsi="Times New Roman" w:cs="Times New Roman"/>
              <w:lang w:val="en-US" w:eastAsia="en-US"/>
            </w:rPr>
          </w:pPr>
          <w:hyperlink w:anchor="__RefHeading___Toc308711794">
            <w:r>
              <w:rPr>
                <w:rStyle w:val="IndexLink"/>
                <w:rFonts w:cs="Times New Roman" w:ascii="Times New Roman" w:hAnsi="Times New Roman"/>
                <w:b/>
                <w:bCs/>
                <w:spacing w:val="5"/>
                <w:lang w:val="en-US" w:eastAsia="en-US"/>
              </w:rPr>
              <w:t>Раздел 8. Обоснование предложения по определению единой теплоснабжающей организ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4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hyperlink w:anchor="__RefHeading___Toc30871179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sz w:val="24"/>
            <w:szCs w:val="24"/>
            <w:u w:val="none"/>
            <w:lang w:val="ru-RU" w:eastAsia="en-US"/>
          </w:rPr>
          <w:t xml:space="preserve">Раздел 9.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ценка надежности теплоснабжения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ab/>
        </w:r>
      </w:hyperlink>
    </w:p>
    <w:p>
      <w:pPr>
        <w:pStyle w:val="Style14"/>
        <w:rPr>
          <w:rFonts w:ascii="Times New Roman" w:hAnsi="Times New Roman" w:cs="Times New Roman"/>
          <w:lang w:val="ru-RU" w:eastAsia="en-US"/>
        </w:rPr>
      </w:pPr>
      <w:hyperlink w:anchor="__RefHeading___Toc30871179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u w:val="none"/>
            <w:lang w:val="ru-RU" w:eastAsia="en-US"/>
          </w:rPr>
          <w:t>Раздел 10.</w:t>
        </w:r>
        <w:r>
          <w:rPr>
            <w:rStyle w:val="InternetLink"/>
            <w:rFonts w:cs="Calibri" w:ascii="Calibri" w:hAnsi="Calibri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Обоснование инвестиций в строительство, реконструкцию и техническое перевооружение</w:t>
        </w:r>
        <w:r>
          <w:rPr>
            <w:rStyle w:val="InternetLink"/>
            <w:rFonts w:cs="Times New Roman" w:ascii="Times New Roman" w:hAnsi="Times New Roman"/>
            <w:lang w:val="ru-RU" w:eastAsia="en-US"/>
          </w:rPr>
          <w:tab/>
        </w:r>
      </w:hyperlink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hyperlink w:anchor="__RefHeading___Toc308711794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5"/>
            <w:u w:val="none"/>
            <w:lang w:val="ru-RU" w:eastAsia="en-US"/>
          </w:rPr>
          <w:t xml:space="preserve">Раздел 11. </w:t>
        </w:r>
      </w:hyperlink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основание предложения по определению единой теплоснабжающей организации</w:t>
      </w:r>
      <w:r>
        <w:br w:type="page"/>
      </w:r>
    </w:p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__RefHeading___Toc308711778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1. 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0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лощади строительных фондов, подключенных к центральной системе теплоснабжения с. Топчиха,  и их приро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4 году  подключений к системе центрального теплоснабжения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ъемы потребления тепловой энергии центральной системы теплоснабжения с. Топчиха и их приро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переданной тепловой энергии   за 2014 год состави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1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к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5"/>
        <w:spacing w:before="0" w:after="0"/>
        <w:rPr/>
      </w:pPr>
      <w:bookmarkStart w:id="1" w:name="__RefHeading___Toc308711779"/>
      <w:bookmarkEnd w:id="1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2. Перспективные балансы располагаемой тепловой мощности источников тепловой  энерги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Зоны действия систем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уществующих зон действия систем теплоснабжения центральной котельной представлено на схеме центрального теплоснабжения. Перспективная зона действия центральных систем теплоснабжения не покрывает все объекты, находящиеся на схем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ерспективные балансы тепловой мощности и тепл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спективный баланс тепловой мощности Ко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ы тепловой мощности и тепловой нагрузки котельной представлены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1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766"/>
        <w:gridCol w:w="875"/>
        <w:gridCol w:w="778"/>
        <w:gridCol w:w="813"/>
        <w:gridCol w:w="766"/>
      </w:tblGrid>
      <w:tr>
        <w:trPr>
          <w:trHeight w:val="217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г</w:t>
            </w:r>
          </w:p>
        </w:tc>
      </w:tr>
      <w:tr>
        <w:trPr>
          <w:trHeight w:val="14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бщая установленная мощность основного оборудования, Гкал/ч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</w:tr>
      <w:tr>
        <w:trPr>
          <w:trHeight w:val="20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олагаемая мощность технического резерва,                   Гкал/ч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7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</w:tr>
      <w:tr>
        <w:trPr>
          <w:trHeight w:val="38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без учета технического резерва,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,8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,8</w:t>
            </w:r>
          </w:p>
        </w:tc>
      </w:tr>
      <w:tr>
        <w:trPr>
          <w:trHeight w:val="40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                               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3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4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4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4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448</w:t>
            </w:r>
          </w:p>
        </w:tc>
      </w:tr>
      <w:tr>
        <w:trPr>
          <w:trHeight w:val="14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тери тепловой энергии при передаче ее до потребителя,   Гкал/ч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5</w:t>
            </w:r>
          </w:p>
        </w:tc>
      </w:tr>
      <w:tr>
        <w:trPr>
          <w:trHeight w:val="27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езерв тепловой мощности источника теплоснабжения,    Гкал/ч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7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eastAsia="Cambria" w:cs="Cambria"/>
          <w:bCs/>
          <w:lang w:val="ru-RU"/>
        </w:rPr>
        <w:t xml:space="preserve"> </w:t>
      </w:r>
      <w:bookmarkStart w:id="2" w:name="__RefHeading___Toc308711780"/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Раздел 3. Перспективные балансы теплоносителя</w:t>
      </w:r>
      <w:bookmarkEnd w:id="2"/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bookmarkStart w:id="3" w:name="__RefHeading___Toc308711781"/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в теплосетях при транспортировке. Для увеличения перспективного баланса теплоносителя и снижения потерь требуется произвести замену котлов и реконструкцию старых и строительство новых теплосетей.</w:t>
      </w:r>
    </w:p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bookmarkStart w:id="4" w:name="__RefHeading___Toc308711781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/>
      </w:pPr>
      <w:bookmarkStart w:id="5" w:name="__RefHeading___Toc308711782"/>
      <w:bookmarkEnd w:id="5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5. Предложения по новому строительству  и реконструкции тепловых сетей и сооружений на 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bCs/>
          <w:color w:val="000000"/>
          <w:sz w:val="20"/>
          <w:szCs w:val="20"/>
          <w:u w:val="single"/>
          <w:lang w:val="ru-RU"/>
        </w:rPr>
      </w:pPr>
      <w:bookmarkStart w:id="6" w:name="__RefHeading___Toc308711783"/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Раздел 6. Перспективные топливные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0"/>
          <w:szCs w:val="20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балансы</w:t>
      </w:r>
      <w:bookmarkEnd w:id="6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топливные балансы Котельной  представлены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топливные балансы Котельной. 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761"/>
        <w:gridCol w:w="761"/>
        <w:gridCol w:w="761"/>
        <w:gridCol w:w="761"/>
        <w:gridCol w:w="871"/>
      </w:tblGrid>
      <w:tr>
        <w:trPr>
          <w:trHeight w:val="255" w:hRule="atLeast"/>
        </w:trPr>
        <w:tc>
          <w:tcPr>
            <w:tcW w:w="5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,                                                                   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84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08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08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08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0806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пло сожженного топлива,                              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18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30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30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30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3058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в котлах (КПД 70,6%),                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26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265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26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2659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траты тепла на собственные нужды котлов,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8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69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ери тепла через изоляцию трубопроводов,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8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6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6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6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605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пуск тепла потребителям,                              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467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61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61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6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6125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баланс (неучтенные потери, погрешность учета параметров),                                                                            Гкал/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Heading5"/>
        <w:spacing w:before="0" w:after="0"/>
        <w:jc w:val="left"/>
        <w:rPr>
          <w:caps w:val="false"/>
          <w:smallCaps w:val="false"/>
          <w:color w:val="000000"/>
          <w:spacing w:val="0"/>
          <w:lang w:val="ru-RU"/>
        </w:rPr>
      </w:pPr>
      <w:r>
        <w:rPr>
          <w:caps w:val="false"/>
          <w:smallCaps w:val="false"/>
          <w:color w:val="000000"/>
          <w:spacing w:val="0"/>
          <w:lang w:val="ru-RU"/>
        </w:rPr>
      </w:r>
      <w:bookmarkStart w:id="7" w:name="__RefHeading___Toc308711784"/>
      <w:bookmarkStart w:id="8" w:name="__RefHeading___Toc308711784"/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9" w:name="__RefHeading___Toc308711784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7. Инвестиции в новое строительство, реконструкцию и техническое перевооружение.</w:t>
      </w:r>
      <w:bookmarkEnd w:id="9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очная сумма необходимых инвестиций на модернизацию котельной, в том числе замену котлов, реконструкцию старых и строительство новых теплосетей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bookmarkStart w:id="10" w:name="__RefHeading___Toc308711785"/>
      <w:bookmarkEnd w:id="10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8. Решения о выборе единой теплоснабжа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й теплоснабжающей организацией определено МУП ТС «Топчихи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раздел 9. "Решения о распределении тепловой нагрузки между источниками тепловой энергии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ьная МУП ТС «Топчихинское» является единой в сети центрального теплоснабжения в с. Топчиха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раздел 10. "Решения по бесхозяйным тепловым сетям"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ru-RU"/>
        </w:rPr>
      </w:pPr>
      <w:r>
        <w:rPr>
          <w:rFonts w:eastAsia="Cambria" w:cs="Cambria"/>
          <w:lang w:val="ru-RU"/>
        </w:rPr>
        <w:t xml:space="preserve">   </w:t>
      </w:r>
      <w:r>
        <w:rPr>
          <w:lang w:val="ru-RU"/>
        </w:rPr>
        <w:t>Бесхозные тепловые сети в зоне действия центрального теплоснабжения на территории с.Топчиха отсутствуют.</w:t>
      </w:r>
      <w:bookmarkStart w:id="11" w:name="__RefHeading___Toc308711786"/>
    </w:p>
    <w:p>
      <w:pPr>
        <w:pStyle w:val="Heading5"/>
        <w:rPr>
          <w:rFonts w:ascii="Times New Roman" w:hAnsi="Times New Roman" w:cs="Times New Roman"/>
          <w:b/>
          <w:b/>
          <w:color w:val="000000"/>
          <w:spacing w:val="2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Обосновывающие материалы к схеме теплоснабжения села </w:t>
      </w:r>
      <w:bookmarkEnd w:id="11"/>
      <w:r>
        <w:rPr>
          <w:rStyle w:val="StrongEmphasis"/>
          <w:rFonts w:cs="Times New Roman" w:ascii="Times New Roman" w:hAnsi="Times New Roman"/>
          <w:color w:val="000000"/>
          <w:spacing w:val="20"/>
          <w:sz w:val="20"/>
          <w:szCs w:val="20"/>
          <w:lang w:val="ru-RU"/>
        </w:rPr>
        <w:t xml:space="preserve">ТОПЧИ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43634"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943634"/>
          <w:spacing w:val="20"/>
          <w:sz w:val="20"/>
          <w:szCs w:val="20"/>
          <w:lang w:val="ru-RU"/>
        </w:rPr>
      </w:r>
    </w:p>
    <w:p>
      <w:pPr>
        <w:pStyle w:val="Heading5"/>
        <w:spacing w:before="0" w:after="0"/>
        <w:rPr/>
      </w:pPr>
      <w:bookmarkStart w:id="12" w:name="__RefHeading___Toc308711787"/>
      <w:bookmarkEnd w:id="12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Функциональная структура теплоснабжения.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снабжающей организацией на территории с. Топчиха является МУП ТС «Топчихинское». Зона эксплуатационной ответственности до границ объектов теплопотребления. Зона ответственности МУП ТС «Топчихинское» распространяется на весь коммунальный комплек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оны действия теплоснабжающей организации представлены в Таблице 3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Таблица 3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94"/>
        <w:gridCol w:w="575"/>
        <w:gridCol w:w="4395"/>
        <w:gridCol w:w="14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Cambria" w:cs="Cambria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ные приборы уч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Жилой сект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 4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 8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 12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 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ького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 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тернацион</w:t>
            </w:r>
            <w:r>
              <w:rPr>
                <w:sz w:val="20"/>
                <w:szCs w:val="20"/>
                <w:lang w:val="ru-RU"/>
              </w:rPr>
              <w:t>альная</w:t>
            </w:r>
            <w:r>
              <w:rPr>
                <w:sz w:val="20"/>
                <w:szCs w:val="20"/>
              </w:rPr>
              <w:t xml:space="preserve"> 38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 38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54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 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2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3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14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17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19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19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29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30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32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33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уйбышева  39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41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уйбышева  59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йбышева  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 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72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90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а  90/а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2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6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8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40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Ленина  46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60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62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66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68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70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72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76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78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Ленина  80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82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84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88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90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92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94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96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98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 100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монтова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8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 10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 12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 14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 16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 18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амонтова  20 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а  22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аяковского 1 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 2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 3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 5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 7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 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 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 11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13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 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 15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яковского  17</w:t>
            </w: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ковского  19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 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 16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 18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 1/а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 3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 5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 7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тябрьская  11</w:t>
            </w:r>
            <w:r>
              <w:rPr>
                <w:sz w:val="20"/>
                <w:szCs w:val="20"/>
                <w:lang w:val="ru-RU"/>
              </w:rPr>
              <w:t xml:space="preserve"> 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17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18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тябрьская  43</w:t>
            </w: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 7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 80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 92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 92/а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ктябрьская  94  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 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джоникидзе  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  35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  36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  38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рджоникидзе  40 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  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  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ого  72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  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 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ий  15/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 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 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ды 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вды  3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/2,3кв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3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ы  4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8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 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ы  30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ды  32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вды  34  </w:t>
            </w: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авды  36  </w:t>
            </w: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овской  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овской  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овской  5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овской  6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овской 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овской  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овской  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овской  23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довской  24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овской  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 4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адовый  6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адовый  12 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адовый  14 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/1кв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 2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 4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 5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 7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ая  9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ветская  11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ветская  13  </w:t>
            </w: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/1к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5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циалист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6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 1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10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  13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циалистическая 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  27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циалистическая  29 </w:t>
            </w: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циалистическая 31 </w:t>
            </w: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 3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циалистическая  35 </w:t>
            </w: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 3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  3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 3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циалистическая  46</w:t>
            </w: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циалистическая  48  </w:t>
            </w: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циалистическая  50 </w:t>
            </w: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оциалистическая 52 </w:t>
            </w: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оциалистическая  54  </w:t>
            </w:r>
            <w:r>
              <w:rPr>
                <w:sz w:val="20"/>
                <w:szCs w:val="20"/>
                <w:lang w:val="ru-RU"/>
              </w:rPr>
              <w:t>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истическая  56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 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лет Октября  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лет Октября  9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 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льный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овского  5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 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 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Яблочная 2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/1,2,3кв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5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6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8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10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13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15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17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18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19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блочная 20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Яблочная  21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 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 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24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 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26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 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28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29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30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32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Яблочная  34   </w:t>
            </w: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Яблочная  36 </w:t>
            </w:r>
            <w:r>
              <w:rPr>
                <w:sz w:val="20"/>
                <w:szCs w:val="20"/>
                <w:lang w:val="ru-RU"/>
              </w:rPr>
              <w:t>-2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38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40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чная   42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жилом секторе  через 138 счетчиков 125 домах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Нежилой с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арова </w:t>
            </w: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марова 54/а</w:t>
            </w:r>
            <w:r>
              <w:rPr>
                <w:sz w:val="20"/>
                <w:szCs w:val="20"/>
                <w:lang w:val="ru-RU"/>
              </w:rPr>
              <w:t xml:space="preserve"> /контора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марова 54/а</w:t>
            </w:r>
            <w:r>
              <w:rPr>
                <w:sz w:val="20"/>
                <w:szCs w:val="20"/>
                <w:lang w:val="ru-RU"/>
              </w:rPr>
              <w:t xml:space="preserve"> /гара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йбышева 1</w:t>
            </w:r>
            <w:r>
              <w:rPr>
                <w:sz w:val="20"/>
                <w:szCs w:val="20"/>
                <w:lang w:val="ru-RU"/>
              </w:rPr>
              <w:t xml:space="preserve"> /типогр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уйбышева 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енина 44</w:t>
            </w:r>
            <w:r>
              <w:rPr>
                <w:sz w:val="20"/>
                <w:szCs w:val="20"/>
                <w:lang w:val="ru-RU"/>
              </w:rPr>
              <w:t xml:space="preserve"> /телеком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ина 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енина 3</w:t>
            </w:r>
            <w:r>
              <w:rPr>
                <w:sz w:val="20"/>
                <w:szCs w:val="20"/>
                <w:lang w:val="ru-RU"/>
              </w:rPr>
              <w:t>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ина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енина 5</w:t>
            </w:r>
            <w:r>
              <w:rPr>
                <w:sz w:val="20"/>
                <w:szCs w:val="20"/>
                <w:lang w:val="ru-RU"/>
              </w:rPr>
              <w:t>/а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74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2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чны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ый 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ды 2 /контора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2/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 12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 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8, гар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лет 1/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Школьный 5</w:t>
            </w:r>
            <w:r>
              <w:rPr>
                <w:sz w:val="20"/>
                <w:szCs w:val="20"/>
                <w:lang w:val="ru-RU"/>
              </w:rPr>
              <w:t xml:space="preserve"> /статус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блочная 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ая 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ина 46 /гара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8-а /СТО Переверз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сточники теплов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 Топчиха располагается одна центральная ко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сновного оборудования основана на водогрейных котлах марки КЕ 10/14С в количестве двух единиц и водогрейном котле марки КЕВ10-14-115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лы работают на твердом топливе (каменный уголь), температура нагрева воды до 95ºС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ая мощность оборудования 17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лагаемая мощность оборудования 17,6 Гкал/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лени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ой энергии на собственные и хозяйственные нужды котельно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,448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кал/ч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 в эксплуатацию основного оборудования котельной (котлов)  осуществлен в 1986г., 1986г. и 200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гулирования отпуска тепловой энергии от  источника тепловой энергии используетс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чественное регулирование, </w:t>
      </w:r>
      <w:r>
        <w:rPr>
          <w:rFonts w:cs="Times New Roman" w:ascii="Times New Roman" w:hAnsi="Times New Roman"/>
          <w:sz w:val="24"/>
          <w:szCs w:val="24"/>
          <w:lang w:val="ru-RU"/>
        </w:rPr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4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Ф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Таблица 4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58"/>
        <w:gridCol w:w="1633"/>
        <w:gridCol w:w="1112"/>
        <w:gridCol w:w="1258"/>
        <w:gridCol w:w="1258"/>
        <w:gridCol w:w="1258"/>
      </w:tblGrid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пература в подающем трубопроводе с учетом поправки на вете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ающем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атном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0м/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м/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м/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м/с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2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епловые сети, сооружения на них и тепловые пун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ые сети условно разделены на магистральные (от котельной до тепловых пунктов таблица 5) и распределительные (от тепловых пунктов до потребителей таблица 6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гистральные тепловые сети (в 2-х трубном исчислении) (4639метров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5</w:t>
      </w:r>
    </w:p>
    <w:tbl>
      <w:tblPr>
        <w:tblW w:w="103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24"/>
        <w:gridCol w:w="1665"/>
        <w:gridCol w:w="1098"/>
        <w:gridCol w:w="1307"/>
        <w:gridCol w:w="1347"/>
        <w:gridCol w:w="144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астка се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 ввода в эксплуатацию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яженность 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оклад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оляция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ельная - ТК №4 (ул. Октябрьская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.ва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– ТП № 7 (СХ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. ва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 №4 – ТП №1 (Ласточ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з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П№1 –ТП№5 (ПМ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. ва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 №4 – ТП №3(сорок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/вата, пп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 №4 – ТП №4 (РВ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. ва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– ТП № 8 (д/до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. ва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 №8 – ТП №6 (Лим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. ва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 №4 – ТП №2 (Школ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. в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утриквартальные  сети от тепловых пунктов до потреб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в 2-х трубном исчислен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 6</w:t>
      </w:r>
    </w:p>
    <w:tbl>
      <w:tblPr>
        <w:tblW w:w="792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67"/>
        <w:gridCol w:w="1707"/>
        <w:gridCol w:w="26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астков 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метр м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яженность м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и ТП №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и ТП №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и ТП №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и ТП №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и ТП №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и ТП №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и ТП №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и ТП № 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осредственно от магистральных с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ри тепловой энергии в сетях состав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,1 %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нагрузки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луживание насосного оборудования не автоматиз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епловые нагрузки потребителей тепловой энергии, групп потребителей тепловой энергии в зонах действия  источников теплов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е тепловой энергии при расчетных температурах наружного воздуха в зонах действия тепловой сети представлено в Таблице 7. Расчетная температура наружного воздуха для с.Топчиха -39º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>Потребление тепловой энергии при расчетных температурах наружного воздуха в зонах действия Котельной. Таблица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13"/>
      </w:tblGrid>
      <w:tr>
        <w:trPr>
          <w:trHeight w:val="2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Тепловая нагруз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кал/ч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П №1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2243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285582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П №3  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25066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243857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63315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201688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592986</w:t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12,49035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посредственное подключени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311637</w:t>
            </w:r>
          </w:p>
        </w:tc>
      </w:tr>
      <w:tr>
        <w:trPr>
          <w:trHeight w:val="123" w:hRule="atLeast"/>
        </w:trPr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19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ое потребление тепловой энергии на отопление потребителей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,802 </w:t>
      </w:r>
      <w:r>
        <w:rPr>
          <w:rFonts w:cs="Times New Roman" w:ascii="Times New Roman" w:hAnsi="Times New Roman"/>
          <w:sz w:val="24"/>
          <w:szCs w:val="24"/>
          <w:lang w:val="ru-RU"/>
        </w:rPr>
        <w:t>Гкал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ая энергия на горячее водоснабжение, вентиляцию, кондиционирование не от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Балансы тепловой мощности и тепловой нагрузки в зонах действия котельн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лансы  располагаемых тепловых мощностей, потерь тепловой мощности в тепловых сетях и присоединенных тепловых нагрузок, резервов тепловых мощностей представлены в Таблице 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аланс тепловой мощности и тепловой нагрузки. Таблица 8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040"/>
      </w:tblGrid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                                                                      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317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 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71</w:t>
            </w:r>
          </w:p>
        </w:tc>
      </w:tr>
      <w:tr>
        <w:trPr>
          <w:trHeight w:val="284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ерв тепловой мощности источника теплоснабжения,                     Гкал/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,7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вая мощность котель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,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кал/ч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 тепловой мощности на котельной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,8 Гкал/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Балансы теплонос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и теплоносителя обосновываются потерями тепла на теплоносителях при транспортировке. Для увеличения перспективного баланса теплоносителя требуется произвести замену кот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Топливно-энергетически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котельной с.Топчиха в качестве основного топлива используется уголь каменны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 «Кузбассразрезуго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Уголь каменный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, марка ДР, размер кусков от 0 мм до 300м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опливо поставляется согласно графика поставки.  Резервный запас топлива на отопительный период 2014-2015 г. составил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Технико-экономические показатели теплоснабжающих и теплосетев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подразделе представлены результаты хозяйственной деятельности МУП ТС «Топчихинское», которая являлась теплоснабжающей организацией в 2014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хозяйственной деятельности теплоснабжающей организации МУПТС «Топчихинское» с.Топчиха. Таблица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05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80"/>
        <w:gridCol w:w="1320"/>
        <w:gridCol w:w="1102"/>
        <w:gridCol w:w="1100"/>
      </w:tblGrid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П ТС «Топчихинское»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9070, Алтайский край, Топчихинский район, с. Топчиха, ул. Комарова 44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.И.О. директор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уэр Иван Александрович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((код) номер телефона)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385-52-2-18-49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9005181/227901001</w:t>
            </w:r>
          </w:p>
        </w:tc>
      </w:tr>
      <w:tr>
        <w:trPr/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2200551392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учка от регулируем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7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1711</w:t>
            </w:r>
          </w:p>
        </w:tc>
      </w:tr>
      <w:tr>
        <w:trPr>
          <w:trHeight w:val="4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естоимость производимых товаров (оказываемых услуг) по регулируемому виду деятельности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3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3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тепловую энергию (мощно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топли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014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86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по каждому виду топлив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уг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6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а за 1 единицу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7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54,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 приобрет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гов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догово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окупаемую э/ энергию, потребляемую оборудованием, используемым в технологическом процессе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714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646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взвешенная стоимость 1 кВт·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·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,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,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обретения электрическ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·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49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химреагенты, используемые в технол. проце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7,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3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58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0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льготную дорогу основн производств персо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амортизацию основных произв средств и аренду имущества, используемого в технологичес процес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4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производственные (цеховые) расходы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54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67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. нуж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щехозяйственные (управленческие) расходы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54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25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ходы на оплату труда и отчисления на соц. нуж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6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78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ремонт (капитальный и текущий) основных производствен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76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78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0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85,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371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3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 от регулируемого вида деятельности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основных фон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начал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9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 в из эксплуатацию основных фон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 из эксплуатации основных фон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фондов на конец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,8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,8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абатываемой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8,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0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купаемой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отпускаемой в сеть тепловой энер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7,8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,7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потерь тепловой энергии при передаче по т/ сет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,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,6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при передаче по тепловым сет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тепловой энергии, отпускаемой потребителям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4,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,0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приборам у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,8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ъем, отпущенный по нормативам потребления /расчет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,1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2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разводящих сетей (в 1-трубном исчислен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3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33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епловых станций и котель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в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2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·ч/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0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ка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0,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Тарифы на тепловую энерг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ериод 2009-2011гг. тариф на тепловую энергию возрос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На 2011г тариф на тепловую энергию составляет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38,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 2012 году увеличение тарифа на тепловую энергию выполнено в 2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01.07.2012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11,7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01.09.2012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47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. С 01.01.2013 - 1347 руб. за 1 Гкал, 01.07.2013 -1493,38 руб. за 1 Гка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. С 01.01.2014г – 1493,38 руб. за 1 Гкал, с 01.07.2014г -1558,42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 01.01.2015 г – 1558,42 руб. за 1 Гкал, с 01.07.2015 г -1749,38 руб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1 Гкал</w:t>
      </w:r>
    </w:p>
    <w:p>
      <w:pPr>
        <w:pStyle w:val="Heading5"/>
        <w:spacing w:before="0" w:after="0"/>
        <w:rPr/>
      </w:pPr>
      <w:bookmarkStart w:id="13" w:name="__RefHeading___Toc308711788"/>
      <w:bookmarkEnd w:id="13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2. Перспективное потребление тепловой энергии на цели тепл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В Таблице 10 представлены данные о потреблении тепла на цели теплоснабжения. Расчет произведен при среднегодовых температурах наружного воздуха з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счет потребления тепловой энергии Котельной на цели теплоснабжения. Таблица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92"/>
      </w:tblGrid>
      <w:tr>
        <w:trPr>
          <w:trHeight w:val="25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Теплов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Гкал/ч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П №1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2243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285582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П №3  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250666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243857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63315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,201688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П №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592986</w:t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12,49035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посредственное подключ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311637</w:t>
            </w:r>
          </w:p>
        </w:tc>
      </w:tr>
      <w:tr>
        <w:trPr>
          <w:trHeight w:val="12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 w:eastAsia="ru-RU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19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огнозы приростов площади строительных фондов, планируемых к подключению к сети теплоснабжения представлены в Таблице 1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ноз приростов площади строительных фондов, планируемых к подключению к системе теплоснабжения Котельной Таблица 11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66"/>
        <w:gridCol w:w="766"/>
        <w:gridCol w:w="766"/>
        <w:gridCol w:w="766"/>
        <w:gridCol w:w="766"/>
      </w:tblGrid>
      <w:tr>
        <w:trPr>
          <w:trHeight w:val="227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-во отапливаемых объектов, ед.</w:t>
            </w:r>
          </w:p>
        </w:tc>
      </w:tr>
      <w:tr>
        <w:trPr>
          <w:trHeight w:val="227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огнозы приростов объемов потребления тепловой энергии (мощности) объектами теплопотребления представлены в Таблице 12. Расчет произведен при расчетных температурах наружного воздуха -39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гноз прироста объемов потребления тепловой энергии Котельной. Таблица 1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008"/>
        <w:gridCol w:w="911"/>
        <w:gridCol w:w="960"/>
        <w:gridCol w:w="960"/>
        <w:gridCol w:w="1114"/>
      </w:tblGrid>
      <w:tr>
        <w:trPr>
          <w:trHeight w:val="2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объекта теплопотребления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Количество потребления тепловой энергии, Гкал/ч </w:t>
            </w:r>
          </w:p>
        </w:tc>
      </w:tr>
      <w:tr>
        <w:trPr>
          <w:trHeight w:val="2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уществующие объекты теплопотребления (потребители, подключенные к центральной системе теплоснабж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02</w:t>
            </w:r>
          </w:p>
        </w:tc>
      </w:tr>
      <w:tr>
        <w:trPr>
          <w:trHeight w:val="22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ерспективные объекты теплопотреб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color w:val="000000"/>
          <w:sz w:val="20"/>
          <w:szCs w:val="20"/>
          <w:u w:val="single"/>
          <w:lang w:val="ru-RU"/>
        </w:rPr>
      </w:pPr>
      <w:bookmarkStart w:id="14" w:name="__RefHeading___Toc308711789"/>
      <w:bookmarkEnd w:id="14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3. Перспективные балансы тепловой мощности источников тепловой энергии и тепловой нагру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ые баланс тепловой энергии (мощности) и перспективных тепловых нагрузок  Котельной представлены в Таблице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балансы тепловой мощности Котельной. Таблица 13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766"/>
        <w:gridCol w:w="875"/>
        <w:gridCol w:w="778"/>
        <w:gridCol w:w="812"/>
        <w:gridCol w:w="766"/>
      </w:tblGrid>
      <w:tr>
        <w:trPr>
          <w:trHeight w:val="22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установленная мощность основного оборудования,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,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олагаемая мощность технического резерва,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7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ая располагаемая мощность с учетом технического резерва,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,8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7,6</w:t>
            </w:r>
          </w:p>
        </w:tc>
      </w:tr>
      <w:tr>
        <w:trPr>
          <w:trHeight w:val="507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для покрытия нужд нагрузки потребителей,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,802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ребность в выработке тепловой энергии на собственные нужды,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3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4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4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4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,448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тери тепловой энергии при передаче ее до потребителя,          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,55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ерв тепловой мощности источника теплоснабжения,                                         Гкал/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7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15" w:name="__RefHeading___Toc308711790"/>
      <w:bookmarkStart w:id="16" w:name="__RefHeading___Toc308711790"/>
    </w:p>
    <w:p>
      <w:pPr>
        <w:pStyle w:val="Heading5"/>
        <w:spacing w:before="0" w:after="0"/>
        <w:rPr/>
      </w:pPr>
      <w:bookmarkStart w:id="17" w:name="__RefHeading___Toc308711790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4. Предложения по строительству, реконструкции и техническому перевооружению источников тепловой энергии</w:t>
      </w:r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ширения зоны действия системы центрального теплоснабжения и подключения новых потребителей, требуется модернизация котельной с заменой существующих водогрейных котлов на котлы с большей производительность и меньшим КПД.</w:t>
      </w:r>
    </w:p>
    <w:p>
      <w:pPr>
        <w:pStyle w:val="Heading5"/>
        <w:spacing w:before="0" w:after="0"/>
        <w:rPr/>
      </w:pPr>
      <w:bookmarkStart w:id="18" w:name="__RefHeading___Toc308711791"/>
      <w:bookmarkEnd w:id="18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5. Предложения по новому строительству  и реконструкции тепловых сетей и сооружений на ни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а реконструкция существующих тепловых сетей и замена теплоизоляционного покрытия трубопроводов из минеральной ваты на изоляцию пенополиуританом, а также строительство новых тепловых сетей, с целью подключения перспективных объектов теплопотребления. </w:t>
      </w:r>
    </w:p>
    <w:p>
      <w:pPr>
        <w:pStyle w:val="Heading5"/>
        <w:spacing w:before="0" w:after="0"/>
        <w:rPr/>
      </w:pPr>
      <w:bookmarkStart w:id="19" w:name="__RefHeading___Toc308711792"/>
      <w:bookmarkEnd w:id="19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6. Перспективные топливные бал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ерспективные максимально-часовые и годовые показатели расхода топлива для зимнего, летного и переходного периодов для котельной  представлены в Таблице 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спективные показатели расхода топлива Котельной. Таблица 14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2"/>
        <w:gridCol w:w="732"/>
        <w:gridCol w:w="732"/>
        <w:gridCol w:w="732"/>
        <w:gridCol w:w="732"/>
      </w:tblGrid>
      <w:tr>
        <w:trPr>
          <w:trHeight w:val="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(угля), т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2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3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4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5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6г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 топлива за год (расчет при среднегодовой температуре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92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4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8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8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806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Котельная с. Топчиха работает только на твердом топливе. Резервирование другими видами топлив не предусмотрено.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ас создается из твердого топлива, аналогичного основному. На отопительный период 2014-2015 гг. запасы составили 100% от потребности в основном топливе.</w:t>
      </w:r>
    </w:p>
    <w:p>
      <w:pPr>
        <w:pStyle w:val="Heading5"/>
        <w:spacing w:before="0" w:after="0"/>
        <w:rPr>
          <w:rStyle w:val="StrongEmphasis"/>
          <w:rFonts w:ascii="Times New Roman" w:hAnsi="Times New Roman" w:cs="Times New Roman"/>
          <w:color w:val="FF0000"/>
          <w:spacing w:val="10"/>
          <w:sz w:val="20"/>
          <w:szCs w:val="20"/>
          <w:u w:val="single"/>
          <w:lang w:val="ru-RU"/>
        </w:rPr>
      </w:pPr>
      <w:bookmarkStart w:id="20" w:name="__RefHeading___Toc308711793"/>
      <w:bookmarkEnd w:id="20"/>
      <w:r>
        <w:rPr>
          <w:rStyle w:val="StrongEmphasis"/>
          <w:rFonts w:cs="Times New Roman" w:ascii="Times New Roman" w:hAnsi="Times New Roman"/>
          <w:color w:val="000000"/>
          <w:spacing w:val="10"/>
          <w:sz w:val="20"/>
          <w:szCs w:val="20"/>
          <w:u w:val="single"/>
          <w:lang w:val="ru-RU"/>
        </w:rPr>
        <w:t>Раздел 7. Обоснование инвестиций в новое строительство, реконструкцию и техническое перевоору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варительной оценке величина необходимых инвестиций в замену котлов, реконструкцию старых и строительство новых теплосетей составляет поряд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лей, с учетом прочи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Источники инвестиций: бюджеты всех уровней и др.</w:t>
      </w:r>
    </w:p>
    <w:p>
      <w:pPr>
        <w:pStyle w:val="Heading5"/>
        <w:spacing w:before="0" w:after="0"/>
        <w:rPr/>
      </w:pPr>
      <w:bookmarkStart w:id="21" w:name="__RefHeading___Toc308711794"/>
      <w:bookmarkEnd w:id="21"/>
      <w:r>
        <w:rPr>
          <w:rStyle w:val="StrongEmphasis"/>
          <w:rFonts w:cs="Times New Roman" w:ascii="Times New Roman" w:hAnsi="Times New Roman"/>
          <w:bCs/>
          <w:color w:val="000000"/>
          <w:sz w:val="20"/>
          <w:szCs w:val="20"/>
          <w:u w:val="single"/>
          <w:lang w:val="ru-RU"/>
        </w:rPr>
        <w:t>Раздел 8. Обоснование предложения по определению единой теплоснабжающе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с.Топчиха МУП ТС «Топчихинское» является единственной организацией имеющей производственные возможности для осуществления деятельности по предоставлению услуг центрального теплоснабжения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глава 9 "Оценка надежности теплоснабжения"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теплоснабжения села оценена как надежная, поэтому отдельные мероприятия для большего повышения надежности в рамках разработки схемы теплоснабжения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не предусматриваются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глава 10 "Обоснование инвестиций в строительство, реконструкцию и техническое перевооружение"</w:t>
      </w:r>
    </w:p>
    <w:p>
      <w:pPr>
        <w:pStyle w:val="Normal"/>
        <w:ind w:firstLine="72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ероприятий по модернизации котельной, в том числе замена котлов на более мощные, а также  реконструкция старых и строительство новых теплосетей позволит увеличить производительность котельной и значительно снизить потери тепловой энергии в тепловых сетях.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глава 11 "Обоснование предложения по определению единой теплоснабжающей организации"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ельная МУП ТС «Топчихинское» является единой в сети центрального теплоснабжения в с. Топчиха.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фическая часть схемы теплоснабжения с. Топчиха Топчихинского района.</w:t>
      </w:r>
    </w:p>
    <w:sectPr>
      <w:footerReference w:type="default" r:id="rId2"/>
      <w:footerReference w:type="first" r:id="rId3"/>
      <w:type w:val="nextPage"/>
      <w:pgSz w:w="11906" w:h="16838"/>
      <w:pgMar w:left="770" w:right="466" w:gutter="0" w:header="0" w:top="851" w:footer="708" w:bottom="1134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b/>
      <w:color w:val="943634"/>
      <w:spacing w:val="5"/>
    </w:rPr>
  </w:style>
  <w:style w:type="character" w:styleId="Emphasis">
    <w:name w:val="Emphasis"/>
    <w:basedOn w:val="Style5"/>
    <w:qFormat/>
    <w:rPr>
      <w:caps/>
      <w:spacing w:val="5"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2" w:before="0" w:after="20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8:00Z</dcterms:created>
  <dc:creator>electromehanik</dc:creator>
  <dc:description/>
  <dc:language>en-US</dc:language>
  <cp:lastModifiedBy>Oksana</cp:lastModifiedBy>
  <cp:lastPrinted>2015-02-13T08:31:00Z</cp:lastPrinted>
  <dcterms:modified xsi:type="dcterms:W3CDTF">2015-03-12T08:48:00Z</dcterms:modified>
  <cp:revision>2</cp:revision>
  <dc:subject/>
  <dc:title>СХЕМА ТЕПЛОСНАБЖЕНИЯ</dc:title>
</cp:coreProperties>
</file>